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8320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0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Р., зареєстрованого у виконавчому комітеті Нетішинської міської ради 01 квітня 2019 року за № Р/459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, забудовником якого є Р..., таку поштову адресу: м.Нетішин, вул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Р.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4-12T16:11:00Z</cp:lastPrinted>
  <dcterms:modified xsi:type="dcterms:W3CDTF">2019-04-19T07:15:00Z</dcterms:modified>
  <cp:revision>115</cp:revision>
  <dc:subject/>
  <dc:title/>
</cp:coreProperties>
</file>